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631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331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19" w:leader="none"/>
                <w:tab w:val="left" w:pos="1712" w:leader="none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19" w:leader="none"/>
                <w:tab w:val="left" w:pos="1712" w:leader="none"/>
                <w:tab w:val="left" w:pos="28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Озерский муниципальный округ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19" w:leader="none"/>
                <w:tab w:val="left" w:pos="1712" w:leader="none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алининградской области»</w:t>
            </w:r>
          </w:p>
          <w:p>
            <w:pPr>
              <w:pStyle w:val="Normal"/>
              <w:tabs>
                <w:tab w:val="clear" w:pos="708"/>
                <w:tab w:val="left" w:pos="577" w:leader="none"/>
                <w:tab w:val="left" w:pos="1119" w:leader="none"/>
                <w:tab w:val="left" w:pos="1712" w:leader="none"/>
                <w:tab w:val="left" w:pos="2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 Н.А. Стро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____» _________________ 2024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ероприятий по исполнению Комплексного плана противодействия идеологии терроризма в Российской Федерации </w:t>
        <w:br/>
        <w:t>на 2024 - 2028 годы в муниципальном образовании «Озерский муниципальный округ Калининградской области» на 2024 г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0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ящий Муниципальный перечень разработан в соответствии с Комплексным планом противодействия идеологии терроризма в Российской Федерации на 2024 - 2028 годы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lang w:eastAsia="ru-RU"/>
        </w:rPr>
        <w:t>, утвержденным Президентом Российской Федерации 30 декабря 2023 года № Пр-2610, с учетом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 - 2028 годы, а также с учетом мероприятий, предусмотренных для реализации органами местного самоуправления в качестве исполнителя Перечнем мероприятий по исполнению Комплексного плана противодействия идеологии терроризма в Российской Федерации на 2024 - 2028 годы в Калининградской области на 2024 го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Комплексного плана направлена на формирование у населения на основе традиционных российских духовно-нравственных ценностей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неприятия идеологии терроризма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и устойчивости к ее пропаган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противодействия идеологии терроризма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задействование потенциала системы образования, молодежной политики и культуры, а такж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профилактика)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дание системности работе по привитию (разъяснению)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</w:rPr>
        <w:t xml:space="preserve"> 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(адресная профилактика)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 исходя из особенностей целевой аудитории, а также своевременной блокировки (удаления, ограничения доступа) контента террористического характера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1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филактическая работа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</w:rPr>
        <w:t xml:space="preserve"> нацелена, в первую очередь, на такие категории лиц, ка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к суицидальному поведению, совершению насильственных действий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еление новых субъектов Российской Федерации, прежде всего лица, проживавшие ранее на подконтрольных киевскому режиму территория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мигранты, прибывшие в Российскую Федерацию для осуществления трудовой деятельности или обучения, члены их сем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лица, отбывающие либо отбывшие наказание в учреждениях уголовно-исполнительной системы, прежде всего за осуществление террористической деятельности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члены семей лиц, причастных к террористической деятельности (действующих, осужденных, нейтрализованных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вершеннолетние, возвращенные (прибывшие) из зон вооружен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Целью реализации Муниципального перечня является снижение уровня радикализации различных групп населения в муниципальном образовании «Озерский муниципальный округ Калининградской области», прежде всего молодежи, недопущение их вовлечения в террористи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щую координацию работы и контроль за реализацией мероприятий Муниципального перечня осуществляет глава администрации муниципального образования </w:t>
      </w:r>
      <w:r>
        <w:rPr>
          <w:rFonts w:cs="Times New Roman" w:ascii="Times New Roman" w:hAnsi="Times New Roman"/>
          <w:sz w:val="24"/>
          <w:lang w:eastAsia="ru-RU"/>
        </w:rPr>
        <w:t xml:space="preserve">«Озерский муниципальный округ Калининградской области»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- председатель антитеррористической комиссии муниципального образования «Озерский муниципальный окр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епосредственное руководство работой по исполнению мероприятий Муниципального перечня осуществляет первый заместитель главы </w:t>
      </w:r>
      <w:r>
        <w:rPr>
          <w:rFonts w:cs="Times New Roman" w:ascii="Times New Roman" w:hAnsi="Times New Roman"/>
          <w:sz w:val="24"/>
          <w:lang w:eastAsia="ru-RU"/>
        </w:rPr>
        <w:t>администрации муниципального образования «Озерский муниципальный округ Калининградской области» - руководитель аппарата антитеррористической комиссии муниципального образования «Озерский муниципальный округ»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графе «Исполнители» указаны структурные подразделения администрации муниципального образования «Озерский муниципальный округ Калининградской области», подведомственные им учреждения,</w:t>
      </w:r>
      <w:r>
        <w:rPr>
          <w:rFonts w:cs="Times New Roman" w:ascii="Times New Roman" w:hAnsi="Times New Roman"/>
          <w:sz w:val="24"/>
        </w:rPr>
        <w:t xml:space="preserve"> организации независимо от форм собственности, осуществляющие свою деятельность на территории округа, </w:t>
      </w:r>
      <w:r>
        <w:rPr>
          <w:rFonts w:eastAsia="Times New Roman" w:cs="Times New Roman" w:ascii="Times New Roman" w:hAnsi="Times New Roman"/>
          <w:sz w:val="24"/>
        </w:rPr>
        <w:t xml:space="preserve">которые несут равную ответственность за исполнение плановых мероприятий по сферам деятельности в соответствии со своей компетенцией. Исполнители осуществляют информирование главы администрации муниципального </w:t>
      </w:r>
      <w:r>
        <w:rPr>
          <w:rFonts w:cs="Times New Roman" w:ascii="Times New Roman" w:hAnsi="Times New Roman"/>
          <w:sz w:val="24"/>
          <w:lang w:eastAsia="ru-RU"/>
        </w:rPr>
        <w:t xml:space="preserve">образования «Озерский муниципальный округ Калининградской области» </w:t>
      </w:r>
      <w:r>
        <w:rPr>
          <w:rFonts w:eastAsia="Times New Roman" w:cs="Times New Roman" w:ascii="Times New Roman" w:hAnsi="Times New Roman"/>
          <w:sz w:val="24"/>
        </w:rPr>
        <w:t xml:space="preserve">- председателя антитеррористической комиссии муниципального образования «Озерский муниципальный округ» о выполнении мероприятий Муниципального переч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едусмотренные Муниципальным перечнем сроки исполнители предоставляют отчетную информацию на имя главы администрации муниципального образования «Озерский муниципальный округ Калининградской области» (секретарю АТК 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соблюдения сроков, указанных в Муниципальном перечне, осуществляет первый заместитель главы администрации  муниципального образования «Озерский муниципальный округ Калининградской област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Комплексного плана и решения обозначенных им задач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 муниципальном образовании </w:t>
      </w:r>
      <w:r>
        <w:rPr>
          <w:rFonts w:cs="Times New Roman" w:ascii="Times New Roman" w:hAnsi="Times New Roman"/>
          <w:sz w:val="24"/>
        </w:rPr>
        <w:t>необходимо реализовать следующий комплекс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883" w:type="dxa"/>
        <w:jc w:val="left"/>
        <w:tblInd w:w="-1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568"/>
        <w:gridCol w:w="567"/>
        <w:gridCol w:w="3702"/>
        <w:gridCol w:w="1276"/>
        <w:gridCol w:w="2693"/>
        <w:gridCol w:w="1985"/>
        <w:gridCol w:w="40"/>
        <w:gridCol w:w="141"/>
        <w:gridCol w:w="1560"/>
        <w:gridCol w:w="1235"/>
        <w:gridCol w:w="40"/>
        <w:gridCol w:w="1661"/>
      </w:tblGrid>
      <w:tr>
        <w:trPr>
          <w:trHeight w:val="33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13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/п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 w:bidi="ru-RU"/>
              </w:rPr>
              <w:footnoteReference w:id="14"/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рок вы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Место проведения меропри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ru-RU"/>
              </w:rPr>
              <w:t>(населенный пункт/наименование организации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жидаемый 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затрачиваемых средств </w:t>
              <w:br/>
              <w:t xml:space="preserve">с указанием источника финансирования и ссылкой на пункт </w:t>
              <w:br/>
              <w:t>государственн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граммы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чественные 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личествен</w:t>
              <w:softHyphen/>
              <w:t>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казател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 Меры общей профилактики</w:t>
            </w:r>
          </w:p>
        </w:tc>
      </w:tr>
      <w:tr>
        <w:trPr>
          <w:trHeight w:val="21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тематических мероприятий, приуроченных к памятным и знаменательным датам Российской Федерации. Освещение данных мероприятий в средствах массовой информации и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 (в соответст-вии с датами памятных и знамена-тельных собы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 культуры, туризма, спорта и молодежной политики администрации муниципального образования «Озерский муниципальный округ Калининградской области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, МБУ «Культурно-досуговый центр», МБУ «Озёрское библиотечное объединение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У ДО ЦРТД и Ю г.Озе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Культурно-досуговый центр», МБУ «Озёрское библиотечное объединение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У ДО ЦРТД и Ю г.Озер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духовно-нравственных ценностей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До 100% </w:t>
              <w:b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7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физкультурно-спортивных мероприятий, приуроченных к Дню защитника Отечества (23 февраля), Дню Победы (9 мая), Дню Военно- Морского Флота (28 июля), Дню солидарности в борьбе с терроризмом (3 сентября), Дню Героев Отечества (9 декабря).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анных мероприятий в средствах массовой информации и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, май, июль, сентябрь, дека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ЦРТД и Ю г.Озе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ФОК г.Озерс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уховно-нравственных ценностей </w:t>
              <w:br/>
              <w:t>и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 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реализации мероприятий муниципальной программы «Физическая культура и спорт»</w:t>
            </w:r>
          </w:p>
        </w:tc>
      </w:tr>
      <w:tr>
        <w:trPr>
          <w:trHeight w:val="17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ведение уроков мужества, встреч </w:t>
              <w:br/>
              <w:t xml:space="preserve">с участниками боевых действий и 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оеннослужащих в рамках Дня защитника Отечества, Дня героев Отечества. 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ещение данных мероприятий </w:t>
              <w:br/>
              <w:t xml:space="preserve">в средствах массовой информации и 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духовно-нравственных ценност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нтитеррористи-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До 100% </w:t>
              <w:b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4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ведение акций «Письмо Герою», </w:t>
              <w:br/>
              <w:t>«Открытка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спитание чув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атриотизм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ор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держк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п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16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До 10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4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мероприятий, посвященных Дню солидарности в борьбе с терроризмом, с привлечением военнослужащих, сотрудников правоохранительных органов и гражданских лиц, участвовавших в борьбе с терроризмо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экспертов, журналистов, общественных деятелей, очевидцев террористических актов и пострадавших от действий террористов (классные часы, уроки памяти, встречи, тематические мероприятия, час памяти, показы художественных и документальных </w:t>
              <w:br/>
              <w:t>фильмов (видеороликов) с последующим их обсуждением, акции, конкурсы рисунков). Освещение данных мероприятий в средствах массовой информации и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5.08.2024-1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разовательные организации, 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зерская общественно –политическая газета «Знамя труд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антитеррористи-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24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Участие в акции «Вместе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962" w:leader="none"/>
              </w:tabs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Style22"/>
              <w:tabs>
                <w:tab w:val="clear" w:pos="708"/>
                <w:tab w:val="left" w:pos="1962" w:leader="none"/>
              </w:tabs>
              <w:jc w:val="center"/>
              <w:rPr/>
            </w:pPr>
            <w:r>
              <w:rPr/>
              <w:t>подведомственные</w:t>
            </w:r>
          </w:p>
          <w:p>
            <w:pPr>
              <w:pStyle w:val="Style22"/>
              <w:tabs>
                <w:tab w:val="clear" w:pos="708"/>
                <w:tab w:val="left" w:pos="1962" w:leader="none"/>
              </w:tabs>
              <w:jc w:val="center"/>
              <w:rPr>
                <w:sz w:val="8"/>
              </w:rPr>
            </w:pP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</w:t>
            </w:r>
            <w:r>
              <w:rPr/>
              <w:t>, Озёрская общественно-политическая газета «Знамя труда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911" w:leader="none"/>
              </w:tabs>
              <w:jc w:val="center"/>
              <w:rPr/>
            </w:pPr>
            <w:r>
              <w:rPr/>
              <w:t>До 100</w:t>
            </w:r>
          </w:p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частие в акции «Ават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Культурно-досуговый центр», МБУ «Озёрское библиотечное объединени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тернет-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9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акции «Кап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 подведомствен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highlight w:val="gree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highlight w:val="green"/>
                <w:lang w:eastAsia="ru-RU" w:bidi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лощадки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«Уроков мужества» в рамках Дня памяти погибших при исполнении служебных обязанностей сотрудников органов внутренних дел России. Освещение данных мероприятий в средствах массовой информации и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8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оспитание у молодежи чувства патриотизма, верности и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 Роди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акции «Герой живёт рядом», приуроченной ко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Декабрь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оспитание у молодежи чувства патриотизма, верности и любви </w:t>
              <w:br/>
              <w:t>к Р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eastAsia="ru-RU"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До 20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4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своение улицам, скверам, школам имен Героев Российской Федерации, отличившихся в борьбе с терроризмом, прежде всего с украинскими националистическими и неонацистскими военизированными формированиями, признанными террористическим организациями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Территория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хранение </w:t>
              <w:br/>
              <w:t>исторической памя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бор и обработка информации о новых подвигах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оспитание у молодежи чувства патриотизма, верности и любви </w:t>
              <w:br/>
              <w:t>к Р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eastAsia="ru-RU"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8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частие во Всероссийской патриотической акции «Парта героя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1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Сохранение </w:t>
              <w:br/>
              <w:t>исторической памя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рамках финансово-хозяйственной деятельности </w:t>
              <w:br/>
              <w:t>образовательных организаций, объем средств будет определен по мере потре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 w:bidi="ru-RU"/>
              </w:rPr>
            </w:r>
          </w:p>
        </w:tc>
      </w:tr>
      <w:tr>
        <w:trPr>
          <w:trHeight w:val="38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общественно-политических, воспитательных, просветительских, культурных, досуговых и спортивных мероприятий с обязательным включением антитеррористической тематики при участии лидеров общественного м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, общественных деятелей, представителей традиционных религиозных конфессий, </w:t>
              <w:br/>
              <w:t>с учетом привлечения к работе возможностей общественных и социально ориентированных некоммерческих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, детских и молодежных движений (обществ, проектов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: тематические классные часы, профилактические беседы, встречи, лекции, беседы в формате «открытые диалоги»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 подведомственные образовательные организации, 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 w:bidi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, 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здание условий по привитию молодежи неприятия идеологии терро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До 100% </w:t>
              <w:b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Участие в акции «Без срока да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green"/>
                <w:lang w:eastAsia="ru-RU" w:bidi="ru-RU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Создание условий по привитию молодежи неприятия идеологи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0"/>
                <w:lang w:eastAsia="ru-RU" w:bidi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32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оведение профилактических мероприятий, направленных на разъяснение преступной сущности террористических, украинских, националистических и неонацистских организаци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21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: тематические лекции, семинары и викторины, кинопоказы, театрализованные постановки, встречи </w:t>
              <w:br/>
              <w:t>с лидерами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 подведомственные образовательные организации, 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у обучающейся молодежи антитеррористи-ческого мировоззрения и устойчивости к пропагандистскому воздействию террористических организаций и популяризирую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щих массовые убийства дви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каз видеороликов антитеррористической направленности, рекомендованных Национальным антитеррористическим комитетом и антитеррористической комиссией </w:t>
              <w:br/>
              <w:t>в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, МБУ «Культурно-досуговый центр», МБУ «Озёрское библиотечное объединени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, МБУ «Культурно-досуговый центр», МБУ «Озёрское библиотечное объеди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у обучающейся молодежи антитеррористи-ческого мировоззрения устойчивости к пропагандистскому воздействию террористических организаций и популяризи-рующих массовые убийства дви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Актуализация учебно-методических материалов (рабочих программ учебных дисциплин, планов занятий, курсов лекций) в целях решения учебно-воспитательных задач по формированию </w:t>
              <w:br/>
              <w:t>у обучающихся стойкого неприятия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у обучающейся молодежи антитеррористи-ческого мировоззрения и устойчивости к пропагандистскому воздействию террористически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недрение в учебные дисциплины </w:t>
              <w:br/>
              <w:t xml:space="preserve">учебно-методических материалов, видеоматериалов, памяток, рекомендованных </w:t>
              <w:br/>
              <w:t>Национальным антитеррористически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у обучающейся молодежи антитеррористи-ческого мировоззрения и устойчивости к пропагандистскому воздействию террористически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ониторинг библиотечного фонда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Озёрское библиотечное объединени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Озёрское библиотечное объеди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ониторинг библиотеч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ведение мероприятий по привлечению детей и молодежи к деятельности общественных организаций, волонтерских, военно-патриотических молодежных и детских объединений в целях формирования антитеррористического мировоззрения, привития традиционных российских </w:t>
              <w:br/>
              <w:t>духовно-нравственных ценносте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2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 подведомственные образовательные организации,  МБУ «Культурно-досуговый центр», МБУ «Озёрское библиотечное объединени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одведомственные образовательные </w:t>
              <w:br/>
              <w:t>организации, МБУ «Культурно-досуговый центр», МБУ «Озёрское библиотечное объеди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антитеррористи-ческого мировоззрения, привитие традиционных российских</w:t>
              <w:br/>
              <w:t>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олее 50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ведение мероприятий по популяризации деятельности общественных организаций, </w:t>
              <w:br/>
              <w:t>волонтерских военно-патриотических молодежных и дет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тдел образования, подведомственные образовательные организации, МБУ «Культурно-досуговый центр», МБУ «Озёрское библиотечное объединени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Культурно-досуговый центр», МБУ «Озёрское библиотечное объеди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Формирование антитеррористи-ческого мировоззрения, привитие традиционных российских </w:t>
              <w:br/>
              <w:t>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олее 50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ведение мероприятий по организации деятельности школьных отрядов </w:t>
              <w:br/>
              <w:t xml:space="preserve">«Юнармия» с включением мероприятий </w:t>
              <w:br/>
              <w:t>антитеррористическо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ще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ще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Устранение причин и условий, способствующих вовлечению </w:t>
              <w:br/>
              <w:t>молодежи в тер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>
          <w:trHeight w:val="16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5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Реализация Всероссийского проекта для начальной школы «Орлята России» </w:t>
              <w:br/>
              <w:t>с включением мероприятий антитеррористическо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дведомственные 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Устранение причин и условий, способствующих вовлечению </w:t>
              <w:br/>
              <w:t>молодежи в тер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о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.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9" w:leader="none"/>
                <w:tab w:val="left" w:pos="25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Проведение мероприятий по подготовке заявок и реализации антитеррористических проектов в рамках осуществляемой Минкультуры России, Минцифры России и Росмолодежи государственной Поддержки </w:t>
              <w:br/>
              <w:t>деятельности по Противодействию идеологии терроризм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footnoteReference w:id="2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БУ «Культурно-досуговый центр», МАУ ДО ЦРТД и Ю г.Озерс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униципальное 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Формирование антитеррорист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ческого мировоззрения, привитие традиционных российских </w:t>
              <w:br/>
              <w:t>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В зависимости от </w:t>
              <w:br/>
              <w:t xml:space="preserve">поступления </w:t>
              <w:br/>
              <w:t>зая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firstLine="140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роведение индивидуальных бесед с </w:t>
              <w:br/>
              <w:t>обучающимися в случаях конфликтных ситуаций, выявление причин конфли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eastAsia="ru-RU" w:bidi="ru-RU"/>
              </w:rPr>
              <w:t>Подведомственные обще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22" w:leader="none"/>
              </w:tabs>
              <w:jc w:val="center"/>
              <w:rPr/>
            </w:pPr>
            <w:r>
              <w:rPr/>
              <w:t>Устранение причин и условий, способствующих вовлечению молодежи в тер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firstLine="140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2279" w:leader="none"/>
              </w:tabs>
              <w:rPr/>
            </w:pPr>
            <w:r>
              <w:rPr/>
              <w:t>Вовлечение обучающихся во внеуроч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9" w:leader="none"/>
              </w:tabs>
              <w:jc w:val="center"/>
              <w:rPr/>
            </w:pPr>
            <w:r>
              <w:rPr/>
              <w:t>Устранение причин и условий, способствующих вовлечению молодежи в тер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firstLine="49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firstLine="14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firstLine="25"/>
              <w:jc w:val="center"/>
              <w:rPr/>
            </w:pPr>
            <w:r>
              <w:rPr/>
              <w:t>1.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еализация проекта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Формирование антитеррористи-ческого мировоззрения, привитие традиционных российских </w:t>
              <w:br/>
              <w:t>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firstLine="49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firstLine="14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5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Организация работы школьных служб примирения (медиации) по разрешению конфликт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Устранение причин и условий, способствующих вовлечению молодежи в тер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7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мониторингов (психологического климата, активности виртуальных деструктивных сообществ, динамики насильственных проявлений среди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ыявление негативных факторов, способствующих распространению среди обучающихся идеологии насил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7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ставление банка данных «группы риска» обучающихся по итогам проведенных монитор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  <w:br/>
              <w:t xml:space="preserve">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Устранение негативных факторов, способствующих распространению среди обучающихся идеологии наси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В каждой образователь-ной организации </w:t>
              <w:br/>
              <w:t>в случае</w:t>
              <w:br/>
              <w:t xml:space="preserve"> выявления обучающихся данной категории среди обучающихся идеологии наси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социально-психологического тестирования обучающихся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Сентябрь - 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ыявление негативных факторов, способствующих распространению среди обучающихся идеологии наси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До 100% обучающихся выделенной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503" w:hRule="atLeast"/>
        </w:trPr>
        <w:tc>
          <w:tcPr>
            <w:tcW w:w="1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. Меры адресной профилакти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воспитательных</w:t>
            </w:r>
          </w:p>
          <w:p>
            <w:pPr>
              <w:pStyle w:val="Style22"/>
              <w:rPr/>
            </w:pPr>
            <w:r>
              <w:rPr/>
              <w:t>мероприятий по адаптации</w:t>
            </w:r>
          </w:p>
          <w:p>
            <w:pPr>
              <w:pStyle w:val="Style22"/>
              <w:rPr/>
            </w:pPr>
            <w:r>
              <w:rPr/>
              <w:t>в школьных коллективах детей трудовых мигрантов, обучающихся в общеобразовательных организац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7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обучающихся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9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Организация психолого-педагогического сопровождения детей трудовых </w:t>
              <w:br/>
              <w:t>ми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обучающихся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9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Участие детей трудовых мигрантов во внеурочных мероприятиях по гражданско-правовой, духовно-нравственной,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обучающихся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роведение мероприятий по интеграции обучающихся, прибывающих из новых регионов Российской Федерации, </w:t>
              <w:br/>
              <w:t xml:space="preserve">в учебные коллективы в ходе воспитательной и просветительской работы, а также по привлечению их </w:t>
              <w:br/>
              <w:t>к деятельности волонтерских движений, студенческих структур, в том числе культурно-досугов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10" w:right="-10" w:hanging="0"/>
              <w:jc w:val="center"/>
              <w:rPr/>
            </w:pPr>
            <w:r>
              <w:rPr/>
              <w:t xml:space="preserve">Минимизация негативного влияния западных </w:t>
              <w:br/>
              <w:t>и украинских</w:t>
            </w:r>
          </w:p>
          <w:p>
            <w:pPr>
              <w:pStyle w:val="Style22"/>
              <w:ind w:left="-10" w:right="-10" w:hanging="0"/>
              <w:jc w:val="center"/>
              <w:rPr/>
            </w:pPr>
            <w:r>
              <w:rPr/>
              <w:t>пропагандистск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обучающихся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Определение индивидуальных маршрутов обучения, воспитания и социально-психологического сопровождения </w:t>
              <w:br/>
              <w:t xml:space="preserve">обучающихся, прибывающих из новых </w:t>
              <w:br/>
              <w:t>регио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10" w:right="-10" w:firstLine="151"/>
              <w:jc w:val="center"/>
              <w:rPr/>
            </w:pPr>
            <w:r>
              <w:rPr/>
              <w:t xml:space="preserve">Минимизация негативного влияния западных </w:t>
              <w:br/>
              <w:t>и украинских пропагандистск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обучающихся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индивидуальных и групповых бесед с обучающимися, прибывающих из новых регионов Российской Федерации, по разъяснению традиционных российских духовно-нравственных ценностей,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10" w:right="-10" w:hanging="141"/>
              <w:jc w:val="center"/>
              <w:rPr/>
            </w:pPr>
            <w:r>
              <w:rPr/>
              <w:t xml:space="preserve">Минимизация негативного влияния западных </w:t>
              <w:br/>
              <w:t>и украинских пропагандистск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обучающихся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7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Обеспечение максимальным охватом </w:t>
              <w:br/>
              <w:t>обучающихся, прибывающих из новых регионов Российской Федерации, дополнительным образованием: проведение занятий «Разговоры о важном», вовлечение в проведение конкурсов, праздников, экскурсий обучающихся, прибывающих из новых регио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10" w:right="-10" w:firstLine="10"/>
              <w:jc w:val="center"/>
              <w:rPr/>
            </w:pPr>
            <w:r>
              <w:rPr/>
              <w:t xml:space="preserve">Минимизация негативного влияния западных </w:t>
              <w:br/>
              <w:t>и украинских пропагандистск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обучающихся данной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Вовлечение в волонтерскую деятельность и деятельность общественных объединений обучающихся, прибывающих из новых регио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green"/>
              </w:rPr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-10" w:right="-10" w:firstLine="10"/>
              <w:jc w:val="center"/>
              <w:rPr/>
            </w:pPr>
            <w:r>
              <w:rPr/>
              <w:t xml:space="preserve">Минимизация негативного влияния западных </w:t>
              <w:br/>
              <w:t>и украинских</w:t>
            </w:r>
          </w:p>
          <w:p>
            <w:pPr>
              <w:pStyle w:val="Style22"/>
              <w:ind w:left="-10" w:right="-10" w:firstLine="10"/>
              <w:jc w:val="center"/>
              <w:rPr/>
            </w:pPr>
            <w:r>
              <w:rPr/>
              <w:t>пропагандистск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обучающихся данной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5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роведение общественно-политических, воспитательных, просветительских, культурных, досуговых и спортивных мероприятий для молодежи, состоящей </w:t>
              <w:br/>
              <w:t>на различных формах учета, с участием представителей общественных, спортивных и религиозных организаций, 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1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адресных мероприятий для молодежи, состоящей на различных формах учета, по разъяснению преступной сущности терроризма и привитию традиционных российских 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, привитие 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До 100% лиц данной</w:t>
              <w:br/>
              <w:t xml:space="preserve">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ривлечение молодежи, состоящей на различных формах учета, к волонтерской, военно-патриотической и иной социально полезной активности, способствующей привитию традиционных российских </w:t>
              <w:br/>
              <w:t>духовно-нравстве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, привитие 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работы по недопущению правонарушений и антиобщественных действий со стороны обучающихся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Формирование антитеррористи-ческого мировоззрения, привитие духовно-нравственных цен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521" w:hRule="atLeast"/>
        </w:trPr>
        <w:tc>
          <w:tcPr>
            <w:tcW w:w="1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ы индивидуальной профилакти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right" w:pos="3460" w:leader="none"/>
              </w:tabs>
              <w:rPr/>
            </w:pPr>
            <w:r>
              <w:rPr/>
              <w:t xml:space="preserve">Организация работы по выявлению признаков подверженности обучающихся </w:t>
              <w:br/>
              <w:t>деструктивным идеологиям, а также склонности к насильственному (агрессивному) и суицидаль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  <w:r>
              <w:rPr/>
              <w:t xml:space="preserve">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Устранение причин и условий, способствующих вовлечению молодежи в террористичес-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сихолого-педагогическое </w:t>
              <w:br/>
              <w:t>сопровождение лиц с повышенным рискогенным уровнем по результатам социально-психологического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Устранение причин и условий, способствующих вовлечению </w:t>
              <w:br/>
              <w:t>молодежи в террористичес-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.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Выявление обучающихся, склонных </w:t>
              <w:br/>
              <w:t>к совершению правонарушений, преступлений, суицидальному поведению, и обучающихся, находящихся без контро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Устранение причин и условий, способствующих вовлечению </w:t>
              <w:br/>
              <w:t>молодежи в террористичес-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роведение индивидуальных занятий, бесед с обучающимися, склонными </w:t>
              <w:br/>
              <w:t xml:space="preserve">к совершению правонарушений, преступлений, суицидальному поведению, и обучающихся, находящихся без контроля родителей с участием </w:t>
              <w:br/>
              <w:t>педагогов-психолог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Устранение причин и условий, способствующих вовлечению </w:t>
              <w:br/>
              <w:t>молодежи в тер-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Проведение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</w:t>
              <w:br/>
              <w:t>и деструктивному контенту радикальной, насильственной и суицидальной направленности при участии представителей УМВД России по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Устранение причин и условий, способствующих вовлечению </w:t>
              <w:br/>
              <w:t>молодежи в тер-рористичес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100% лиц данной </w:t>
              <w:br/>
              <w:t>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676" w:hRule="atLeast"/>
        </w:trPr>
        <w:tc>
          <w:tcPr>
            <w:tcW w:w="15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. Меры информационно-пропагандистского (разъяснительного) характера и</w:t>
            </w:r>
            <w:r>
              <w:rPr>
                <w:b/>
                <w:color w:val="000000"/>
              </w:rPr>
              <w:t xml:space="preserve"> защиты </w:t>
            </w:r>
            <w:r>
              <w:rPr>
                <w:b/>
              </w:rPr>
              <w:t xml:space="preserve">информационного пространства Российской Федерации </w:t>
              <w:br/>
              <w:t>от идеологии терроризма</w:t>
            </w:r>
          </w:p>
        </w:tc>
      </w:tr>
      <w:tr>
        <w:trPr>
          <w:trHeight w:val="32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здание антитеррористического контента, нацеленного на формирование негативного отношения 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 во взаимодействии с УМВД России по Калининградской области, УФСИН России по Калининградской области, Росгвардией России по Калининградской области</w:t>
            </w:r>
          </w:p>
          <w:p>
            <w:pPr>
              <w:pStyle w:val="Style22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22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 xml:space="preserve">МБУ «Культурно-досуговый центр», МБУ «Озёрское библиотечное объединение», </w:t>
            </w:r>
            <w:r>
              <w:rPr/>
              <w:t>Озёрская общественно-политическая газета «Знамя труд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Муниципальное </w:t>
              <w:b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Повышение </w:t>
              <w:br/>
              <w:t xml:space="preserve">эффективности </w:t>
              <w:br/>
              <w:t>информационно-пропагандист-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ской деятельно-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сти в части привития населению стойкого неприятия идеологии терро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10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азмещение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административно-правовой отдел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 xml:space="preserve">МБУ «Культурно-досуговый центр», МБУ «Озёрское библиотечное объединение», </w:t>
            </w:r>
            <w:r>
              <w:rPr/>
              <w:t xml:space="preserve">Озёрская общественно-политическая газета «Знамя труда»,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Интернет-ресурсы, </w:t>
              <w:br/>
              <w:t xml:space="preserve">информационные </w:t>
              <w:br/>
              <w:t>ст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ind w:left="-10" w:right="-10" w:hanging="0"/>
              <w:jc w:val="center"/>
              <w:rPr/>
            </w:pPr>
            <w:r>
              <w:rPr/>
              <w:t xml:space="preserve">Повышение </w:t>
              <w:br/>
              <w:t xml:space="preserve">эффективности </w:t>
              <w:br/>
              <w:t>информационно-пропагандистской деятельности в части привития населению стойкого неприятия идеологии терроризма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ind w:left="-10" w:right="-1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300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Размещение на стендах образовательных организациях тематических материалов, содержащих антитеррористический </w:t>
              <w:br/>
              <w:t>кон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ind w:left="-10" w:right="-10" w:firstLine="151"/>
              <w:jc w:val="center"/>
              <w:rPr/>
            </w:pPr>
            <w:r>
              <w:rPr/>
              <w:t xml:space="preserve">Повышение </w:t>
              <w:br/>
              <w:t xml:space="preserve">эффективности </w:t>
              <w:br/>
              <w:t>информационно-пропагандистской деятельности в части привития населению стойкого неприятия идеологии терроризма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ind w:left="-10" w:right="-10" w:firstLine="15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бщеобразо</w:t>
              <w:softHyphen/>
              <w:t>вательных организац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Участие в областном конкурсе </w:t>
              <w:br/>
              <w:t>творческих работ и методических материалов «Безопас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1.03.2024-0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тдел образования, подведомственные образовательные организаци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Муниципальное </w:t>
              <w:b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Формирование у </w:t>
              <w:br/>
              <w:t>молодежи на основе традиционных российских духовно-нравственных ценностей неприятия идеологии терроризма и устойчивости к ее пропаганде антитеррористи-ческого созн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</w:t>
            </w:r>
          </w:p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Использование антитеррористических материалов (текстовых, графических, аудио и видео) из электронного каталога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 xml:space="preserve"> при проведении общепрофилактических, адресных, индивидуальных и информационно-пропагандист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ind w:left="-10" w:right="-10" w:hanging="0"/>
              <w:jc w:val="center"/>
              <w:rPr/>
            </w:pPr>
            <w:r>
              <w:rPr/>
              <w:t xml:space="preserve">Повышение </w:t>
              <w:br/>
              <w:t xml:space="preserve">эффективности </w:t>
              <w:br/>
              <w:t>информационно-пропагандистской деятельности в части привития населению стойкого неприятия идеологии терро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Создание информационных материалов (видеороликов, статей), содержащих антитеррористический компонент, с использованием ресурсов медиацентров образовательных организаций, </w:t>
              <w:br/>
              <w:t xml:space="preserve">и обеспечение их распространения на Интернет-ресурсах, в том числе </w:t>
              <w:br/>
              <w:t xml:space="preserve">с использованием страниц </w:t>
              <w:br/>
              <w:t>образовательных организаций</w:t>
              <w:br/>
              <w:t xml:space="preserve"> в социальных сетях и мессенд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ще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Снижение рисков вовлечения </w:t>
              <w:br/>
              <w:t>молодежи в террористичес-кую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20</w:t>
            </w:r>
          </w:p>
          <w:p>
            <w:pPr>
              <w:pStyle w:val="Style22"/>
              <w:jc w:val="center"/>
              <w:rPr/>
            </w:pPr>
            <w:r>
              <w:rP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1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Организация взаимодействия с ОП по Озерскому району, УФСБ России по Калининградской области, Росгвардии России по Калининградской области в части предоставления информации о героях, проявивших мужество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ще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  <w:r>
              <w:rPr/>
              <w:t xml:space="preserve">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1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Создание информационных материалов, освещающих героические поступки земляков, проявивших мужество в борьбе с терроризмом, и размещение их на Интернет-ресурсах, в том числе с использованием страниц организаций и учреждений в социальных сетях и мессенд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Озерская общественно – политическая газета «Знамя труд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й и</w:t>
            </w:r>
          </w:p>
          <w:p>
            <w:pPr>
              <w:pStyle w:val="Style22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1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Организации выставочных экспозиций в музеях, оформление пространств, содержащих информацию о подвигах героев СВО, о земляках, которые проявили мужество и героизм, ибо активную гражданскую позицию в противостоянии с международными террористическ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В течение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  <w:r>
              <w:rPr/>
              <w:t xml:space="preserve"> </w:t>
            </w:r>
          </w:p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й и</w:t>
            </w:r>
          </w:p>
          <w:p>
            <w:pPr>
              <w:pStyle w:val="Style22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9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Создание антитеррористических материалов (текстовых, графических, аудио и видео), направленных на доведение норм законодательства, устанавливающих уголовную ответственность за участие и содействие террористическим организациям, прежде всего за несообщение о преступлении террористической направленности и распространение их через средства </w:t>
              <w:br/>
              <w:t xml:space="preserve">массовой информации, в том числе в формате социальной рекламы, и популярные каналы в социальных сетях </w:t>
              <w:br/>
              <w:t>и мессенджерах (блог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зёрская общественно – политическая газета «Знамя труд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Формирование антитеррористи-ческого мировозз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рганизаций и</w:t>
            </w:r>
          </w:p>
          <w:p>
            <w:pPr>
              <w:pStyle w:val="Style22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Во взаимодействии с УФСИН создание и последующее размещение в средствах массовой информации, в том числе в информационно-телекоммуникационной сети «Интернет», материалов, содержащие выступления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зёрская общественно-политическая газета «Знамя труд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Муниципальное </w:t>
              <w:b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ind w:left="-10" w:right="-10" w:hanging="141"/>
              <w:jc w:val="center"/>
              <w:rPr/>
            </w:pPr>
            <w:r>
              <w:rPr/>
              <w:t xml:space="preserve">Повышение эффективности и востребованнос-ти информационно-разъяснительных мероприятий и распространяе-мых антитеррористи-ческих </w:t>
              <w:br/>
              <w:t>матери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Организация работы по подготовке </w:t>
              <w:br/>
              <w:t>и распространению тематических материалов, в которых на конкретных примерах раскрывается преступная сущность терроризма, разъясняющая несостоятельность доводов и фактов, оправдывающих террорист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Style22"/>
              <w:jc w:val="center"/>
              <w:rPr/>
            </w:pPr>
            <w:r>
              <w:rPr/>
              <w:t>Озёрская общественно-политическая газета «Знамя труда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Муниципальное </w:t>
              <w:b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Формирование устойчивой гражданской </w:t>
              <w:br/>
              <w:t xml:space="preserve">позиции по </w:t>
              <w:br/>
              <w:t xml:space="preserve">отношению к преступлениям, </w:t>
              <w:br/>
              <w:t>совершенным украинскими националистами, неонацистами и их пособниками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</w:tc>
        <w:tc>
          <w:tcPr>
            <w:tcW w:w="15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lang w:bidi="ru-RU"/>
              </w:rPr>
              <w:t>5. Меры кадрового и методического обеспечения профилактической работы</w:t>
            </w:r>
          </w:p>
        </w:tc>
      </w:tr>
      <w:tr>
        <w:trPr>
          <w:trHeight w:val="32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Организация обучения по программам профессиональной переподготовки и повышения квалификации государственных гражданских и муниципальных служащих, </w:t>
              <w:br/>
              <w:t>ответственных за решение задач по противодействию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Административно – правовой отдел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БФУ им. И. Канта, Западный филиал РАНХи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Повышение про-фессионального уровня уполномоченных должностных лиц, ответственных за решение задач по противодействию идеологии терроризма на региональном и </w:t>
              <w:br/>
              <w:t xml:space="preserve">муниципальном </w:t>
              <w:br/>
              <w:t>уровнях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рамках</w:t>
            </w:r>
          </w:p>
          <w:p>
            <w:pPr>
              <w:pStyle w:val="Style22"/>
              <w:jc w:val="center"/>
              <w:rPr/>
            </w:pPr>
            <w:r>
              <w:rPr/>
              <w:t>установлен-ной кв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4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Участие во Всероссийских обучающих мероприятиях (конференции, форумы, семинары, «круглые столы») </w:t>
              <w:br/>
              <w:t xml:space="preserve">по доведению объективной информации </w:t>
              <w:br/>
              <w:t xml:space="preserve">о целях и задачах СВО, государственной политики по устранению внутренних </w:t>
              <w:br/>
              <w:t>и внешни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лощадки Всероссий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Обмен опытом </w:t>
              <w:br/>
              <w:t xml:space="preserve">и лучшими практиками организации </w:t>
              <w:br/>
              <w:t>и проведения работы по противодействию идеологии терро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До 20 </w:t>
              <w:br/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4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4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руководителей образовательных организаций </w:t>
            </w:r>
          </w:p>
          <w:p>
            <w:pPr>
              <w:pStyle w:val="Style22"/>
              <w:rPr/>
            </w:pPr>
            <w:r>
              <w:rPr/>
              <w:t xml:space="preserve">и их заместителей по воспитательной работе, направленных на формирование компетенций по выявлению и профилактическому сопровождению учащихся, подверженных или </w:t>
            </w:r>
            <w:r>
              <w:rPr>
                <w:color w:val="000000"/>
              </w:rPr>
              <w:t>подпавших</w:t>
            </w:r>
            <w:r>
              <w:rPr/>
              <w:t xml:space="preserve">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лощадка организатор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Повышение уровня подготовки кадров, задействованных в профилактическ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30 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мониторинга воспитательной работы и реализации организационно-управленческих мер профилактики деструктивных проявлений в учебных коллективах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Июнь </w:t>
              <w:b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одведомственные обще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Обеспечение эффективности работы по противодействию идеологии терро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о 100%</w:t>
            </w:r>
          </w:p>
          <w:p>
            <w:pPr>
              <w:pStyle w:val="Style22"/>
              <w:jc w:val="center"/>
              <w:rPr/>
            </w:pPr>
            <w:r>
              <w:rPr/>
              <w:t>общеобразо-ватель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 организация работы по оказанию государственной поддержки общественным организациям, деятельность которых направлена 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</w:t>
            </w:r>
          </w:p>
          <w:p>
            <w:pPr>
              <w:pStyle w:val="Style2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тдел образования, МАУ ДО ЦРТД и Ю г.Озерска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Муниципальное </w:t>
              <w:b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Устранение причин и факторов, способствующих вовлечению в террористичес-кую деятельность представителей молодежи, состоящей на различных формах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Направление в аппарат антитеррористической комиссии в Калининградской области для размещения на информационных ресурсах Национального антитеррористического комитета в сети «Интернет» текстовой, графической, аудио и видео продукции, содержание которой позволяет формировать у населения и отдельных социальных групп стойкое неприятие идеологии терроризма</w:t>
            </w:r>
          </w:p>
          <w:p>
            <w:pPr>
              <w:pStyle w:val="Style2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течение</w:t>
            </w:r>
          </w:p>
          <w:p>
            <w:pPr>
              <w:pStyle w:val="Style22"/>
              <w:jc w:val="center"/>
              <w:rPr/>
            </w:pPr>
            <w:r>
              <w:rPr/>
              <w:t>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МАУ ДО ЦРТД и Ю г.Озерска,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 xml:space="preserve">Обмен опытом </w:t>
              <w:br/>
              <w:t xml:space="preserve">и лучшими практиками организации и проведения работы по </w:t>
              <w:br/>
              <w:t>противодействию идеологии террориз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ведение анализа и оценки эффективности реализации общепрофилактических, адресных, индивидуальных и информационно-пропагандистских мероприятий в рамках реализации мероприятий Комплексного плана противодействия идеологии терроризма в Российской Федерации на 2024 - 2028 годы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Май, </w:t>
              <w:br/>
              <w:t>ноябрь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Отдел образования, подведомственные образовательные организации, </w:t>
            </w:r>
            <w:r>
              <w:rPr>
                <w:color w:val="000000"/>
                <w:lang w:eastAsia="ru-RU" w:bidi="ru-RU"/>
              </w:rPr>
              <w:t>МБУ «Культурно-досуговый центр», МБУ «Озёрское библиотечное объединение», МАУ ДО ЦРТД и Ю г.Озерск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Повышение качества и эффективности</w:t>
              <w:br/>
              <w:t>профилактиче-</w:t>
            </w:r>
          </w:p>
          <w:p>
            <w:pPr>
              <w:pStyle w:val="Style22"/>
              <w:tabs>
                <w:tab w:val="clear" w:pos="708"/>
                <w:tab w:val="left" w:pos="1012" w:leader="none"/>
              </w:tabs>
              <w:jc w:val="center"/>
              <w:rPr/>
            </w:pPr>
            <w:r>
              <w:rPr/>
              <w:t>ск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5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29"/>
        <w:gridCol w:w="4929"/>
      </w:tblGrid>
      <w:tr>
        <w:trPr>
          <w:trHeight w:val="1707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Первый заместитель главы администрации муниципального образования «Озерский муниципальный округ Калининградской области»- Руководитель аппарата АТК МО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_________________________ В.А. Суш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18"/>
          <w:szCs w:val="14"/>
        </w:rPr>
      </w:pPr>
      <w:r>
        <w:rPr>
          <w:rFonts w:cs="Times New Roman" w:ascii="Times New Roman" w:hAnsi="Times New Roman"/>
          <w:bCs/>
          <w:sz w:val="18"/>
          <w:szCs w:val="14"/>
        </w:rPr>
        <w:t>Исп. М.Р. Анашкин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Cs/>
          <w:sz w:val="18"/>
          <w:szCs w:val="14"/>
        </w:rPr>
      </w:pPr>
      <w:r>
        <w:rPr>
          <w:rFonts w:cs="Times New Roman" w:ascii="Times New Roman" w:hAnsi="Times New Roman"/>
          <w:bCs/>
          <w:sz w:val="18"/>
          <w:szCs w:val="14"/>
        </w:rPr>
        <w:t>Тел. 8(40142)3-22-80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- Муниципальный перечен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лее - Комплексный пл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- Региональный перечен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ены в Указе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й радикального псевдоислама, украинского национализма и неонацизма, а также субкультуры массовых убийств («Колумбайн», «Маньяки Культ Убийц»), распространяемых организациями, сообществами, движениями, признанными террористическими. Единый федеральный список организаций, в том числе иностранных </w:t>
        <w:br/>
        <w:t xml:space="preserve">и международных, признанных в соответствии с законодательством Российской Федерации террористическими, размещен на сайте ФСБ России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ая профилактика </w:t>
      </w:r>
      <w:r>
        <w:rPr>
          <w:lang w:val="ru-RU"/>
        </w:rPr>
        <w:t>-</w:t>
      </w:r>
      <w:r>
        <w:rPr/>
        <w:t xml:space="preserve"> деятельность по реализации мероприятий с населением (для сферы образования </w:t>
      </w:r>
      <w:r>
        <w:rPr>
          <w:lang w:val="ru-RU"/>
        </w:rPr>
        <w:t>-</w:t>
      </w:r>
      <w:r>
        <w:rPr/>
        <w:t xml:space="preserve"> с обучающимися), направленных на формирование антитеррористического мировоззр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ношении граждан Российской Федерации реализуются мероприятия по привитию традиционных российских духовно-нравственных ценностей, а иностранных граждан и лиц без гражданства </w:t>
      </w:r>
      <w:r>
        <w:rPr>
          <w:lang w:val="ru-RU"/>
        </w:rPr>
        <w:t>-</w:t>
      </w:r>
      <w:r>
        <w:rPr/>
        <w:t xml:space="preserve"> по разъяснению этих ценностей в рамках доведения норм законодательства и правил поведения в российском обществ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ная профилактика </w:t>
      </w:r>
      <w:r>
        <w:rPr>
          <w:lang w:val="ru-RU"/>
        </w:rPr>
        <w:t>-</w:t>
      </w:r>
      <w:r>
        <w:rPr/>
        <w:t xml:space="preserve"> деятельность по реализации мероприятий с отдельными социальными группами лиц, уязвимых к воздействию идеологии терроризма, либо отдельными их представителями (например, с лицами, получившими религиозное образование за рубежом и имеющими намерения заниматься религиозной деятельностью на территории Российской Федерации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дивидуальная профилактика </w:t>
      </w:r>
      <w:r>
        <w:rPr>
          <w:lang w:val="ru-RU"/>
        </w:rPr>
        <w:t>-</w:t>
      </w:r>
      <w:r>
        <w:rPr/>
        <w:t xml:space="preserve"> деятельность по реализации мероприятий с лицами, подверженными воздействию идеологии терроризма либо подпавшими под ее влияние, целью которой является формирование у них мотивов к отказу от участия в террористической деятельност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 террористическим контентом понимаются материалы, содержащие публичные призывы к осуществлению террористической деятельности или публично оправдывающие терроризм, а также материалы, включенные в федеральный список экстремистских материалов, доступ к которым подлежит ограничению на территории Российской Федерации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мер разъяснительного, информационного, социального-экономического и правового характера, позволяющих устранять причины и условия для радикализации отдельных групп населения и конкретных лиц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рядковый номер мероприятия, соответствующий пункту Регионального перечня.</w:t>
      </w:r>
    </w:p>
  </w:footnote>
  <w:footnote w:id="14">
    <w:p>
      <w:pPr>
        <w:pStyle w:val="Style21"/>
        <w:tabs>
          <w:tab w:val="clear" w:pos="708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</w:rPr>
        <w:t>Порядковый номер мероприятия, соответствующий пункту Комплексного план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– Отдел образования.</w:t>
      </w:r>
    </w:p>
  </w:footnote>
  <w:footnote w:id="16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- СВ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ция «Парта героя» - это Всероссийский патриотический проект партии «Единая Россия», поддержанный школьным сообществом. Парта героя - ученическая парта с размещенной на ней информацией о заслуженном человеке (герое), право сидеть за которой получают ученики</w:t>
      </w:r>
      <w:r>
        <w:rPr>
          <w:lang w:val="ru-RU"/>
        </w:rPr>
        <w:t>,</w:t>
      </w:r>
      <w:r>
        <w:rPr/>
        <w:t xml:space="preserve"> имеющие успехи в учебе, принимающие активное участие в жизни школы, район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лидерами общественного мнения понимаются лица, оказывающие влияние на мнение населения, прежде всего молодежи, интерпретируя (комментируя) содержание и смысл распространяемой ими информации о происходящих события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Автономная некоммерческая организация по развитию цифровых проектов в сфере общественных связей и коммуникаций «Диалог» («Диалог Регионы»), Автономная некоммерческая организация «Институт развития интернета», Фонд-оператор президентских грантов по развитию гражданского общества, Автономная некоммерческая организация «Россия - страна возможностей», Автономная некоммерческая организация «Центр изучения и сетевого мониторинга молодежной среды» и др. В рамках грантовой поддержки могут задействоваться возможности региональных социально ориентированных некоммерческих организаций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Российское движение детей и молодежи «Движение первых», Российское общество «Знание», федеральный проект «Без срока давности» (Общероссийское общественное движение по увековечиванию памяти погибших при защите Отечества) и др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мероприятия запланированы и проводятся при реализации образовательных программ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допустимо задействовать потенциал кафедр (преподавателей дисциплин) юридического профил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организуется 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, ОМСУ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ункт 2.3.5. Плана работы антитеррористической комиссии в Калининградской области на 2024 год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ним могут быть отнесены упущения в организации профилактики, неблагоприятный психологический климат, формальная реализация воспитательных программ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циально-психологическое тестирование проводится в соответствии с приказом Министерства просвещения РФ от 20.02.2020 года № 59 «Об утверждении Порядка проведения социально-психологического тестирования в общеобразовательных организациях и профессиональных образовательных организациях»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лектронным каталогом понимается отдельный раздел «Противодействие терроризму в России», созданный на базе Федеральной государственной информационной системы «Национальная электронная библиотек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Сноска"/>
    <w:basedOn w:val="Normal"/>
    <w:qFormat/>
    <w:pPr>
      <w:widowControl w:val="false"/>
      <w:spacing w:lineRule="auto" w:line="240" w:before="0" w:after="0"/>
      <w:ind w:left="2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8:00Z</dcterms:created>
  <dc:creator>user</dc:creator>
  <dc:description/>
  <cp:keywords/>
  <dc:language>en-US</dc:language>
  <cp:lastModifiedBy>UserM</cp:lastModifiedBy>
  <cp:lastPrinted>2024-05-03T09:30:00Z</cp:lastPrinted>
  <dcterms:modified xsi:type="dcterms:W3CDTF">2024-06-13T09:45:00Z</dcterms:modified>
  <cp:revision>32</cp:revision>
  <dc:subject/>
  <dc:title/>
</cp:coreProperties>
</file>